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697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telli 16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3019500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peeter.laas@ramudden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3019500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peeter.laas@ramudden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11115 km 7,19-7,88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e riigitee 11115 km 7,19-7,88 sulgemist Kiili Laulu- ja Tantsupeo rongkäigu läbiviimiseks järgnevalt: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6.05.2024 12:50-13:45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rituse läbiviija: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iili Rahvamaja: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uldar Pajula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t-EE"/>
                </w:rPr>
                <w:t>Kuldar.Pajula@kiilivald.ee</w:t>
              </w:r>
            </w:hyperlink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+372 55513069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.laas@ramudden.ee" TargetMode="External"/><Relationship Id="rId3" Type="http://schemas.openxmlformats.org/officeDocument/2006/relationships/hyperlink" Target="mailto:peeter.laas@ramudden.ee" TargetMode="External"/><Relationship Id="rId4" Type="http://schemas.openxmlformats.org/officeDocument/2006/relationships/hyperlink" Target="mailto:Kuldar.Pajula@kiilivald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9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4-05-15T13:40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